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lhatalmazó levé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Ikt.szá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lulírott megbízom/megbízzuk Önöket az alábbi megjelölt fizetési számlánk terhére az alább megnevezett kedvezményezett által benyújtott beszedési megbízás (ok) teljesítésére a következőkben foglalt feltételekkel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718"/>
      </w:tblGrid>
      <w:tr>
        <w:trPr>
          <w:trHeight w:val="55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zető fél számlatulajdonos megnevezése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8" w:right="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hatalmazással érintett fizetési számlájának pénzforgalmi jelzőszáma: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8"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dvezményezett neve: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right="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szterelnökség</w:t>
            </w:r>
          </w:p>
        </w:tc>
      </w:tr>
      <w:tr>
        <w:trPr>
          <w:trHeight w:val="605" w:hRule="atLeast"/>
        </w:trPr>
        <w:tc>
          <w:tcPr>
            <w:tcW w:w="4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dvezményezett fizetési számlájának pénzforgalmi jelzőszáma: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K 10032000-00294896</w:t>
              <w:noBreakHyphen/>
              <w:t>500004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hatalmazás időtartama …………………… naptól visszavonásig tart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szedési megbízáshoz okiratot nem kell csatolni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További feltételek:</w:t>
        <w:tab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eszedési megbízásonkénti felső értékhatár: értékhatár nélküli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edezethiány esetén a sorba állítás időtartama legfeljebb 35 nap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felhatalmazás csak a Kedvezményezett írásbeli hozzájárulásával vonható vissza</w:t>
      </w:r>
    </w:p>
    <w:p>
      <w:pPr>
        <w:pStyle w:val="Normal"/>
        <w:autoSpaceDE w:val="false"/>
        <w:spacing w:before="3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jelen felhatalmazó levélen aláírásával, annak visszavonásáig jóváhagyom az azon alapuló valamennyi kedvezményezetti beszedési megbízást.</w:t>
      </w:r>
    </w:p>
    <w:p>
      <w:pPr>
        <w:pStyle w:val="Normal"/>
        <w:autoSpaceDE w:val="false"/>
        <w:spacing w:before="3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Budapest, …….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3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zámlatulajdon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entieket, mint a Fizető fél számlatulajdonos számlavezető hitelintézete, nyilvántartásba vettü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………………………………… 20 ….. év ……………. hó ……. na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számlavezető hitelintézet</w:t>
      </w:r>
    </w:p>
    <w:sectPr>
      <w:headerReference w:type="default" r:id="rId2"/>
      <w:type w:val="nextPage"/>
      <w:pgSz w:w="12240" w:h="15840"/>
      <w:pgMar w:left="1417" w:right="1440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4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2:00Z</dcterms:created>
  <dc:creator>farkasne</dc:creator>
  <dc:description/>
  <cp:keywords/>
  <dc:language>en-US</dc:language>
  <cp:lastModifiedBy>Dr. Berényi Luca</cp:lastModifiedBy>
  <cp:lastPrinted>2010-01-05T14:13:00Z</cp:lastPrinted>
  <dcterms:modified xsi:type="dcterms:W3CDTF">2021-05-18T09:34:00Z</dcterms:modified>
  <cp:revision>6</cp:revision>
  <dc:subject/>
  <dc:title>Kincstári ügyfél ügyiratszáma:</dc:title>
</cp:coreProperties>
</file>