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ASZBEJELENTŐ Ű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6683"/>
      </w:tblGrid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szbejelentés dátuma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jelentő nev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jelentő értesítési címe/email címe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kezeléshez való hozzájárulás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</w:rPr>
        <w:t>󠅾</w:t>
      </w:r>
      <w:r>
        <w:rPr>
          <w:b/>
          <w:bCs/>
        </w:rPr>
        <w:t xml:space="preserve"> </w:t>
      </w:r>
      <w:r>
        <w:rPr/>
        <w:t>Az Adatkezelési tájékoztatót megismertem és elfogadom. (</w:t>
      </w:r>
      <w:hyperlink r:id="rId2">
        <w:r>
          <w:rPr>
            <w:rStyle w:val="InternetLink"/>
          </w:rPr>
          <w:t>https://tka.hu/docs/palyazatok/adatvedelmi_tajekoztato_panaszkezeleshez_kapcsolodo_adatkezeleshez.pdf</w:t>
        </w:r>
      </w:hyperlink>
      <w:r>
        <w:rPr/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A panasz tárgy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ztev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a Panaszbejelentő űrlapot a </w:t>
      </w:r>
      <w:hyperlink r:id="rId3">
        <w:r>
          <w:rPr>
            <w:rStyle w:val="InternetLink"/>
          </w:rPr>
          <w:t>panaszbejelentes@tpf.hu</w:t>
        </w:r>
      </w:hyperlink>
      <w:r>
        <w:rPr/>
        <w:t xml:space="preserve"> címre küldje el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bla">
    <w:name w:val="tábla"/>
    <w:basedOn w:val="Normal"/>
    <w:next w:val="Normal"/>
    <w:qFormat/>
    <w:pPr>
      <w:spacing w:lineRule="exact" w:line="240" w:before="0" w:after="160"/>
    </w:pPr>
    <w:rPr>
      <w:rFonts w:cs="Tahoma"/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a.hu/docs/palyazatok/adatvedelmi_tajekoztato_panaszkezeleshez_kapcsolodo_adatkezeleshez.pdf" TargetMode="External"/><Relationship Id="rId3" Type="http://schemas.openxmlformats.org/officeDocument/2006/relationships/hyperlink" Target="mailto:panaszbejelentes@tpf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7:00Z</dcterms:created>
  <dc:creator>Csernovitz Adél</dc:creator>
  <dc:description/>
  <cp:keywords/>
  <dc:language>en-US</dc:language>
  <cp:lastModifiedBy>Balogh Eszter</cp:lastModifiedBy>
  <cp:lastPrinted>2013-02-04T11:27:00Z</cp:lastPrinted>
  <dcterms:modified xsi:type="dcterms:W3CDTF">2020-09-15T09:37:00Z</dcterms:modified>
  <cp:revision>3</cp:revision>
  <dc:subject/>
  <dc:title>Panaszkezelési szabályzat</dc:title>
</cp:coreProperties>
</file>