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PÁLYÁZATI FELHÍVÁS</w:t>
      </w:r>
    </w:p>
    <w:p>
      <w:pPr>
        <w:pStyle w:val="Nincstrkz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ári egyetemi kurzus szervezésére 2017. év nyarán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Pályázat célja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 xml:space="preserve">A Tempus Közalapítvány pályázatot hirdet </w:t>
      </w:r>
      <w:r>
        <w:rPr>
          <w:rFonts w:cs="Times New Roman" w:ascii="Times New Roman" w:hAnsi="Times New Roman"/>
          <w:b/>
          <w:bCs/>
        </w:rPr>
        <w:t>magyarországi felsőoktatási intézmények, illetve releváns tapasztalattal rendelkező szervezetek</w:t>
      </w:r>
      <w:r>
        <w:rPr>
          <w:rFonts w:cs="Times New Roman" w:ascii="Times New Roman" w:hAnsi="Times New Roman"/>
        </w:rPr>
        <w:t xml:space="preserve"> 2017. évi nyári egyetemi kurzusok szervezésére és lebonyolítására a magyar mint idegen nyelv, hungarológiai és tematikus (nem nyelvi) képzések témakörben, külföldi (nem magyar anyanyelvű) résztvevők számár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Pályázati feltételek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lang w:val="hu-HU"/>
        </w:rPr>
        <w:t>2 illetve 4 hetes kurzusok szervezése (magyar nyelvi kurzusok esetén 60-120 órában)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 nyelvi kurzus esetén a pályázónak minden szinten (pl. kezdő, középhaladó, haladó) induló képzést kell biztosítan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ematikus (nem nyelvi képzésre irányuló), idegen- és magyar nyelvű kurzusok is meghirdethetők, de csak akkor, ha a kurzusok témája egyértelműen kötődik a magyar kulturális, művészeti, tudományos élethez és ezek bemutatásához. Konferenciák, nemzetközi szimpóziumok támogatására nincs mód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ónak teljes ellátást (szállás, étkezés) kell biztosítania a hallgatók részére és vállalnia kell a kurzusok magas szintű szakmai, pénzügyi és technikai lebonyolítását.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Benyújtandó dokumentumo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708" w:hanging="70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1. Teljeskörűen kitöltött és az intézmény hivatalos képviselője által aláírt és lepecsételt pályázati űrlap 1 eredeti példányban, mely tartalmazza az indítani kívánt kurzusokra vonatkozó összes lényeges információt a megadott formanyomtatvány szerint, magyar nyelven.</w:t>
      </w:r>
    </w:p>
    <w:p>
      <w:pPr>
        <w:pStyle w:val="Normal"/>
        <w:spacing w:lineRule="auto" w:line="240" w:before="120" w:after="120"/>
        <w:ind w:left="70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izárólag a megadott pályázati űrlapon benyújtott pályázati igényeket tudjuk figyelembe venni! </w:t>
      </w:r>
    </w:p>
    <w:p>
      <w:pPr>
        <w:pStyle w:val="Normal"/>
        <w:spacing w:lineRule="auto" w:line="240" w:before="120" w:after="120"/>
        <w:ind w:left="705" w:hanging="34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. </w:t>
        <w:tab/>
        <w:t>Részletes pénzügyi költségvetés kurzusonként (2-4 hetes). Kötelező kimutatni az 1 főre eső fajlagos kurzusköltséget, ami tartalmazza a teljes ellátás, szállás, oktatási, szervezési, fakultatív programok, taneszközök stb. 1 főre jutó összes költségét.</w:t>
      </w:r>
    </w:p>
    <w:p>
      <w:pPr>
        <w:pStyle w:val="Normal"/>
        <w:spacing w:lineRule="auto" w:line="240" w:before="120" w:after="0"/>
        <w:ind w:left="705" w:hanging="34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. </w:t>
        <w:tab/>
        <w:t xml:space="preserve">A közpénzekből nyújtott támogatások átláthatóságáról szóló 2007. évi CLXXXI. törvény </w:t>
        <w:tab/>
        <w:t>14 §- a értelmében - a TKA honlapjáról letölthető Nyilatkozat arról, hogy a pályázó intézmény nem esik összeférhetetlenségi korlátozás alá.</w:t>
      </w:r>
    </w:p>
    <w:p>
      <w:pPr>
        <w:pStyle w:val="Normal"/>
        <w:spacing w:lineRule="auto" w:line="240" w:before="120" w:after="0"/>
        <w:ind w:left="705" w:hanging="34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. </w:t>
        <w:tab/>
        <w:t>Részletes tanmenet és programleírás magyar nyelven, a Kiegészítő információk a pályázó hátterének bemutatásához formanyomtatványon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  Angol nyelvű, honlapon publikálható leírás a szervező intézményről, a kurzusok tartalmának, programjának,   időpontjának feltüntetésével, a megadott formanyomtatványon. Az egyes kurzusok bemutatásánál kérjük, ne csak a 2-4 hetes kurzusokat tüntesse fel általánosságban, hanem a különböző nyelvi szintű kurzusokat (kezdő- középhaladó- haladó) külön-külön, 2-4 hetes felbontásban részletezze!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. Oktatási anyagok, 1 példányban. Amennyiben az oktatási anyag elektronikusan is rendelkezésre áll (pl. Word   vagy PDF formátumban), kérjük, hogy ezt küldje el e-mailen az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orsolya.csafordi@tpf.hu</w:t>
        </w:r>
      </w:hyperlink>
      <w:r>
        <w:rPr>
          <w:rFonts w:cs="Times New Roman" w:ascii="Times New Roman" w:hAnsi="Times New Roman"/>
          <w:lang w:val="hu-HU"/>
        </w:rPr>
        <w:t xml:space="preserve"> címre a szakmai értékelés megkönnyítése érdekében. Amennyiben az oktatási anyagok között könyvek is szerepelnek, kérjük, részletes bibliográfiát szíveskedjenek mellékelni a felhasznált szakirodalomról!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 xml:space="preserve">A pályázatot 1 eredeti </w:t>
      </w:r>
      <w:r>
        <w:rPr>
          <w:rFonts w:cs="Times New Roman" w:ascii="Times New Roman" w:hAnsi="Times New Roman"/>
          <w:lang w:val="hu-HU"/>
        </w:rPr>
        <w:t xml:space="preserve">példányban szükséges benyújtani postai úton, melyhez </w:t>
      </w:r>
      <w:r>
        <w:rPr>
          <w:rFonts w:cs="Times New Roman" w:ascii="Times New Roman" w:hAnsi="Times New Roman"/>
          <w:iCs/>
          <w:lang w:val="hu-HU"/>
        </w:rPr>
        <w:t xml:space="preserve">csatolni kell a fentebb felsorolt dokumentumokat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ámogatá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nyertes szervező intézmények vissza nem térítendő támogatásban részesülnek. A támogatás nem feltétlenül fedezi az összes felmerülő költséget, egyéb források bevonására szükség lehet. A Tempus Közalapítványtól ösztöndíjban részesülő hallgatóktól semmilyen jogcímen nem kérhető költségtérítés a kurzusokon való részvételért. A támogatás kifizetésére a kurzusokat követően, a TKA részére benyújtott szakmai és pénzügyi elszámolás alapján utólagosan kerül sor. A Tempus Közalapítvány minden nyertes szervező intézménnyel támogatási szerződést köt. A 2017. évre szóló intézményi pályázatok elbírálásánál kiemelt szempont a kurzusok költséghatékonysága, ami a hallgatói allokációt is befolyásolj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öntés, szerződéskötés</w:t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Előnyben részesülnek azok a pályázó intézmények, amelyek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urzus szervezéséhez szükséges infrastruktúrával, illetve legalább minimális tapasztalattal rendelkeznek a hasonló jellegű rendezvények szervezésében;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urzuson sikeresen részt vevő külföldi hallgatók számára kreditpontokat nyújtanak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as szintű nyelvi és kulturális ismeretek átadását biztosítják a hallgatóknak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felelő szállást, étkezési és kikapcsolódási lehetőségeket kínálnak fel.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okat két független külső szakértő értéke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hu-HU"/>
        </w:rPr>
        <w:t xml:space="preserve">A benyújtott pályázatokról döntést a Tempus Közalapítvány Kuratóriuma hoz. </w:t>
      </w:r>
      <w:r>
        <w:rPr>
          <w:rFonts w:cs="Times New Roman" w:ascii="Times New Roman" w:hAnsi="Times New Roman"/>
          <w:b/>
          <w:bCs/>
        </w:rPr>
        <w:t>A Tempus Közalapítvány pályázati programjaiban a döntések ellen – sem méltányossági, sem más alapon – fellebbezésre nincs lehetősé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intézmények értesítése a hivatalos döntésről előreláthatóan 2017 januárjában történi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yertes pályázókkal szerződéskötésre előreláthatóan 2017 májusában kerül so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lus1"/>
        <w:pBdr>
          <w:top w:val="nil"/>
          <w:left w:val="nil"/>
          <w:bottom w:val="nil"/>
          <w:right w:val="nil"/>
        </w:pBdr>
        <w:shd w:fill="auto" w:val="clear"/>
        <w:spacing w:lineRule="auto" w:line="240" w:before="120" w:after="1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Pályázat benyújtásának módj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>Az érdekelt intézmények a pályázatot az alábbi postai címre küldhetik be 1 példányban: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us Közalapítvány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sőoktatási egység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8 Budapest 70</w:t>
      </w:r>
    </w:p>
    <w:p>
      <w:pPr>
        <w:pStyle w:val="Csa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f. 508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 borítékra kérjük, írják rá: „Nyári egyetemi kurzusok szervezése, csak pályázati határidő után bontható fel.”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lang w:val="hu-HU"/>
        </w:rPr>
        <w:t xml:space="preserve">Beérkezési határidő: </w:t>
      </w:r>
      <w:r>
        <w:rPr>
          <w:rFonts w:cs="Times New Roman" w:ascii="Times New Roman" w:hAnsi="Times New Roman"/>
          <w:b/>
          <w:lang w:val="hu-HU"/>
        </w:rPr>
        <w:t>2016. október 30. (A postai beérkezés határideje!)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A teljes pályázat </w:t>
      </w:r>
      <w:r>
        <w:rPr>
          <w:rFonts w:cs="Times New Roman" w:ascii="Times New Roman" w:hAnsi="Times New Roman"/>
          <w:bCs/>
          <w:i/>
          <w:iCs/>
          <w:lang w:val="hu-HU"/>
        </w:rPr>
        <w:t>elektronikus változatát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2016. október 30. 17.00 óráig</w:t>
      </w:r>
      <w:r>
        <w:rPr>
          <w:rFonts w:cs="Times New Roman" w:ascii="Times New Roman" w:hAnsi="Times New Roman"/>
          <w:bCs/>
          <w:lang w:val="hu-HU"/>
        </w:rPr>
        <w:t xml:space="preserve"> az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orsolya.csafordi@tpf.hu</w:t>
        </w:r>
      </w:hyperlink>
      <w:r>
        <w:rPr>
          <w:rFonts w:cs="Times New Roman" w:ascii="Times New Roman" w:hAnsi="Times New Roman"/>
          <w:bCs/>
          <w:lang w:val="hu-HU"/>
        </w:rPr>
        <w:t xml:space="preserve"> e-mail címre is be kell nyújtani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 egy fordulóból ál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zírással kitöltött pályázatot nem veszünk figyelemb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pus Közalapítvány Kuratóriuma a Közalapítványhoz beadott pályázatok esetében hiánypótlást nem fogad el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információ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áfordi Orsoly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efon: 06-1-237-1300/23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orsolya.csafordi@tpf.hu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onlap: 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www.tka.hu</w:t>
        </w:r>
      </w:hyperlink>
      <w:r>
        <w:rPr>
          <w:rFonts w:cs="Times New Roman" w:ascii="Times New Roman" w:hAnsi="Times New Roman"/>
          <w:lang w:val="hu-HU"/>
        </w:rPr>
        <w:t xml:space="preserve"> / Pályázatok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EGYÉB TUDNIVALÓ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on nyári egyetemek programját, melyeket a TKA elfogad, továbbítjuk a külföldi partnerek felé és meghirdetjük a TKA honlapján. A pályázatban nem szereplő, de megvalósításra kerülő kurzusokat nem áll módunkban ösztöndíjasok számára ajánlani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pályázat TKA által történő elfogadása nem jelent sem megkötött támogatási szerződést, sem garanciát a várható ösztöndíjas létszámot illetőe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ntézményeknek saját marketing-eszközeik segítségével is törekedniük kell önköltséges (vagy más forrásból finanszírozott) hallgatók toborzására, hogy a kurzus elindításához szükséges hallgatói létszám rendelkezésre álljo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09" w:top="1077" w:footer="709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2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2" w:leader="none"/>
        <w:tab w:val="right" w:pos="9404" w:leader="none"/>
      </w:tabs>
      <w:spacing w:before="200" w:after="200"/>
      <w:jc w:val="center"/>
      <w:rPr>
        <w:lang w:val="hu-HU"/>
      </w:rPr>
    </w:pPr>
    <w:r>
      <w:rPr>
        <w:lang w:val="hu-H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color w:val="009B3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7z1">
    <w:name w:val="WW8Num17z1"/>
    <w:qFormat/>
    <w:rPr>
      <w:color w:val="365F9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20z0">
    <w:name w:val="WW8Num20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28z0">
    <w:name w:val="WW8Num28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365F9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B3A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Lucida Sans Unicode" w:hAnsi="Lucida Sans Unicode" w:cs="Lucida Sans Unicode"/>
      <w:b/>
      <w:color w:val="FF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365F9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  <w:color w:val="365F9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365F9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365F9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bCs/>
      <w:caps/>
      <w:color w:val="FFFFFF"/>
      <w:spacing w:val="15"/>
      <w:shd w:fill="4F81BD" w:val="clear"/>
    </w:rPr>
  </w:style>
  <w:style w:type="character" w:styleId="Cmsor2Char">
    <w:name w:val="Címsor 2 Char"/>
    <w:qFormat/>
    <w:rPr>
      <w:caps/>
      <w:spacing w:val="15"/>
      <w:shd w:fill="DBE5F1" w:val="clear"/>
    </w:rPr>
  </w:style>
  <w:style w:type="character" w:styleId="Cmsor3Char">
    <w:name w:val="Címsor 3 Char"/>
    <w:qFormat/>
    <w:rPr>
      <w:caps/>
      <w:color w:val="243F60"/>
      <w:spacing w:val="15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CmChar">
    <w:name w:val="Cím Char"/>
    <w:qFormat/>
    <w:rPr>
      <w:caps/>
      <w:color w:val="4F81BD"/>
      <w:spacing w:val="10"/>
      <w:kern w:val="2"/>
      <w:sz w:val="52"/>
      <w:szCs w:val="52"/>
    </w:rPr>
  </w:style>
  <w:style w:type="character" w:styleId="Cmsor4Char">
    <w:name w:val="Címsor 4 Char"/>
    <w:qFormat/>
    <w:rPr>
      <w:caps/>
      <w:color w:val="365F91"/>
      <w:spacing w:val="10"/>
    </w:rPr>
  </w:style>
  <w:style w:type="character" w:styleId="Cmsor5Char">
    <w:name w:val="Címsor 5 Char"/>
    <w:qFormat/>
    <w:rPr>
      <w:caps/>
      <w:color w:val="365F91"/>
      <w:spacing w:val="10"/>
    </w:rPr>
  </w:style>
  <w:style w:type="character" w:styleId="Cmsor6Char">
    <w:name w:val="Címsor 6 Char"/>
    <w:qFormat/>
    <w:rPr>
      <w:caps/>
      <w:color w:val="365F91"/>
      <w:spacing w:val="10"/>
    </w:rPr>
  </w:style>
  <w:style w:type="character" w:styleId="Cmsor7Char">
    <w:name w:val="Címsor 7 Char"/>
    <w:qFormat/>
    <w:rPr>
      <w:caps/>
      <w:color w:val="365F91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dzetChar">
    <w:name w:val="Idézet Char"/>
    <w:qFormat/>
    <w:rPr>
      <w:i/>
      <w:iCs/>
      <w:sz w:val="20"/>
      <w:szCs w:val="20"/>
    </w:rPr>
  </w:style>
  <w:style w:type="character" w:styleId="KiemeltidzetChar">
    <w:name w:val="Kiemelt idézet Char"/>
    <w:qFormat/>
    <w:rPr>
      <w:i/>
      <w:iCs/>
      <w:color w:val="4F81BD"/>
      <w:sz w:val="20"/>
      <w:szCs w:val="20"/>
    </w:rPr>
  </w:style>
  <w:style w:type="character" w:styleId="Finomkiemels">
    <w:name w:val="Finom kiemelés"/>
    <w:qFormat/>
    <w:rPr>
      <w:i/>
      <w:iCs/>
      <w:color w:val="243F60"/>
    </w:rPr>
  </w:style>
  <w:style w:type="character" w:styleId="Ershangslyozs">
    <w:name w:val="Erős hangsúlyozás"/>
    <w:qFormat/>
    <w:rPr>
      <w:b/>
      <w:bCs/>
      <w:caps/>
      <w:color w:val="243F60"/>
      <w:spacing w:val="10"/>
    </w:rPr>
  </w:style>
  <w:style w:type="character" w:styleId="Finomhivatkozs">
    <w:name w:val="Finom hivatkozás"/>
    <w:qFormat/>
    <w:rPr>
      <w:b/>
      <w:bCs/>
      <w:color w:val="4F81BD"/>
    </w:rPr>
  </w:style>
  <w:style w:type="character" w:styleId="Ershivatkozs">
    <w:name w:val="Erős hivatkozás"/>
    <w:qFormat/>
    <w:rPr>
      <w:b/>
      <w:bCs/>
      <w:i/>
      <w:iCs/>
      <w:caps/>
      <w:color w:val="4F81BD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NincstrkzChar">
    <w:name w:val="Nincs térköz Char"/>
    <w:qFormat/>
    <w:rPr>
      <w:sz w:val="20"/>
      <w:szCs w:val="20"/>
    </w:rPr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character" w:styleId="SzvegtrzsChar">
    <w:name w:val="Szövegtörzs Char"/>
    <w:qFormat/>
    <w:rPr>
      <w:lang w:val="en-US" w:bidi="en-US"/>
    </w:rPr>
  </w:style>
  <w:style w:type="character" w:styleId="Prgdate">
    <w:name w:val="prgdat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p">
    <w:name w:val="hp"/>
    <w:basedOn w:val="Normal"/>
    <w:qFormat/>
    <w:pPr>
      <w:spacing w:lineRule="atLeast" w:line="360" w:before="0" w:after="0"/>
      <w:jc w:val="both"/>
    </w:pPr>
    <w:rPr>
      <w:rFonts w:ascii="H-Arial;Arial" w:hAnsi="H-Arial;Arial" w:cs="H-Arial;Arial"/>
      <w:sz w:val="24"/>
      <w:lang w:val="da-DK" w:bidi="ar-SA"/>
    </w:rPr>
  </w:style>
  <w:style w:type="paragraph" w:styleId="Pagenumber1">
    <w:name w:val="page number"/>
    <w:basedOn w:val="DefaultParagraphFont"/>
    <w:next w:val="DefaultParagraphFont"/>
    <w:qFormat/>
    <w:pPr/>
    <w:rPr>
      <w:lang w:val="hu-HU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atarido">
    <w:name w:val="hatari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BBIfelado">
    <w:name w:val="BBI_felado"/>
    <w:basedOn w:val="Normal"/>
    <w:qFormat/>
    <w:pPr>
      <w:tabs>
        <w:tab w:val="clear" w:pos="708"/>
        <w:tab w:val="left" w:pos="593" w:leader="none"/>
      </w:tabs>
      <w:spacing w:lineRule="auto" w:line="196" w:before="0" w:after="0"/>
      <w:jc w:val="right"/>
    </w:pPr>
    <w:rPr>
      <w:rFonts w:ascii="Lucida Sans Unicode" w:hAnsi="Lucida Sans Unicode" w:eastAsia="MS Mincho;MS Gothic" w:cs="Lucida Sans Unicode"/>
      <w:color w:val="000000"/>
      <w:kern w:val="2"/>
      <w:sz w:val="18"/>
      <w:szCs w:val="14"/>
      <w:lang w:val="hu-HU" w:eastAsia="ja-JP" w:bidi="ar-SA"/>
    </w:rPr>
  </w:style>
  <w:style w:type="paragraph" w:styleId="Stlus1">
    <w:name w:val="Stílus1"/>
    <w:basedOn w:val="Heading1"/>
    <w:qFormat/>
    <w:pPr>
      <w:numPr>
        <w:ilvl w:val="0"/>
        <w:numId w:val="0"/>
      </w:numPr>
      <w:pBdr>
        <w:top w:val="single" w:sz="24" w:space="0" w:color="009B3A"/>
        <w:left w:val="single" w:sz="24" w:space="0" w:color="009B3A"/>
        <w:bottom w:val="single" w:sz="24" w:space="0" w:color="009B3A"/>
        <w:right w:val="single" w:sz="24" w:space="0" w:color="009B3A"/>
      </w:pBdr>
      <w:shd w:fill="009B3A" w:val="clear"/>
      <w:outlineLvl w:val="9"/>
    </w:pPr>
    <w:rPr>
      <w:rFonts w:ascii="Lucida Sans Unicode" w:hAnsi="Lucida Sans Unicode" w:cs="Lucida Sans Unicode"/>
      <w:color w:val="000000"/>
      <w:sz w:val="20"/>
    </w:rPr>
  </w:style>
  <w:style w:type="paragraph" w:styleId="Contents1">
    <w:name w:val="TOC 1"/>
    <w:basedOn w:val="Normal"/>
    <w:next w:val="Normal"/>
    <w:pPr/>
    <w:rPr/>
  </w:style>
  <w:style w:type="paragraph" w:styleId="MB1">
    <w:name w:val="MÖB1"/>
    <w:basedOn w:val="Normal"/>
    <w:qFormat/>
    <w:pPr>
      <w:pBdr>
        <w:bottom w:val="single" w:sz="4" w:space="1" w:color="FF0000"/>
      </w:pBdr>
      <w:spacing w:lineRule="auto" w:line="240" w:before="0" w:after="0"/>
      <w:jc w:val="both"/>
    </w:pPr>
    <w:rPr>
      <w:rFonts w:ascii="Lucida Sans Unicode" w:hAnsi="Lucida Sans Unicode" w:cs="Lucida Sans Unicode"/>
      <w:color w:val="FF0000"/>
      <w:sz w:val="40"/>
      <w:szCs w:val="40"/>
      <w:lang w:val="hu-HU" w:eastAsia="en-US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 w:val="22"/>
      <w:szCs w:val="21"/>
      <w:lang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csafordi@tpf.hu" TargetMode="External"/><Relationship Id="rId3" Type="http://schemas.openxmlformats.org/officeDocument/2006/relationships/hyperlink" Target="mailto:orsolya.csafordi@tpf.hu" TargetMode="External"/><Relationship Id="rId4" Type="http://schemas.openxmlformats.org/officeDocument/2006/relationships/hyperlink" Target="mailto:orsolya.csafordi@tpf.hu" TargetMode="External"/><Relationship Id="rId5" Type="http://schemas.openxmlformats.org/officeDocument/2006/relationships/hyperlink" Target="http://www.tk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1:00Z</dcterms:created>
  <dc:creator>erenya</dc:creator>
  <dc:description/>
  <cp:keywords/>
  <dc:language>en-US</dc:language>
  <cp:lastModifiedBy>Csáfordi Orsolya</cp:lastModifiedBy>
  <cp:lastPrinted>2012-06-18T10:41:00Z</cp:lastPrinted>
  <dcterms:modified xsi:type="dcterms:W3CDTF">2016-09-13T12:24:00Z</dcterms:modified>
  <cp:revision>25</cp:revision>
  <dc:subject/>
  <dc:title>Felhívás külföldi pályázók részére magyar állami ösztöndíjra</dc:title>
</cp:coreProperties>
</file>